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4"/>
      </w:tblGrid>
      <w:tr>
        <w:trPr>
          <w:trHeight w:val="23" w:hRule="atLeast"/>
        </w:trPr>
        <w:tc>
          <w:tcPr>
            <w:tcW w:w="15534" w:type="dxa"/>
            <w:tcBorders/>
            <w:vAlign w:val="center"/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t>2014</w:t>
            </w:r>
            <w:r>
              <w:rPr/>
              <w:t>年项目制毕业设计社会服务明细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418"/>
        <w:gridCol w:w="2835"/>
        <w:gridCol w:w="1559"/>
        <w:gridCol w:w="1276"/>
        <w:gridCol w:w="3260"/>
        <w:gridCol w:w="2404"/>
        <w:gridCol w:w="709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款金额（元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款时间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名称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银行卡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据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航翔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621223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例阀阀杆外形和结构设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7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慈溪市掌起兴和仪表配件厂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1226390100548816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瑶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6212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限延长的尺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姚市希明文化用品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22023901013891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申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62122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充电宝设计及外形开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玖思文化传播有限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12263901005488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62122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研发滤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佳洁机电设备有限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22023901017526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孟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6212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研发滤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佳洁机电设备有限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22023901023218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圣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62122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意复古诺基亚外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PHON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手机外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天美汽车座套有限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1226390100748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翁余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6212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换墨囊直液式钢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丽水市金竹制笔有限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12263901005503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6212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摇八音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天音坊有限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1226390100550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6212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面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义乌市琦戈贸易有限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12263901005503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6212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高清视屏展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心意达融讯电子有限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1226390100550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炎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6212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式木马音乐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天音坊有限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12263901008065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62122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古典家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隔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年年红实业有限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12263901005503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元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62122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式木马音乐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鄞州天音坊工艺品有限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12263901005009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琼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6212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汇宏电子有限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12263901005503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灿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62122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筒中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浦江爱贝特宠物用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12263901005503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傅璐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6212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轮胎测压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汇宏电子有限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12261203008115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文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6212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扳手的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汇宏电子有限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12263901005507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巧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6212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墙壁插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奉化恒利辉五金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12263901005507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莫银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62122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滑板改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诸暨鸿铭工程设计有限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12263901005507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敏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62122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远景教育信息咨询有限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12263901005507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青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62122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吹风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姚市德威电器电机有限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12263901008154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燕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6212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展会相关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中博国际展览有限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12263901005503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侠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62122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压线盖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重强电器有限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22023901020843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丹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6212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夜灯外罩及包装盒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乐清嘉仁电气有限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12263901005507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丽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6212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拆卸两用测电笔及其包装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乐清嘉仁电气有限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12263901005507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燥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6212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童小闹钟外观及其包装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乐清嘉仁电气有限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12263901005507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6212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气炸锅外观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拓迪工业产品设计有限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12263901005503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笑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6212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防扑、防溢、防油溅锅盖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思源久益商贸有限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12263901005503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如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6212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手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诸暨市华信弹簧有限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12263901005503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瑞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6212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稳固衣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海曙信息科技有限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15583901000278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晓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6212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功能渔轮结构与功能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兰溪市恒达钓具塑料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12263901004875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佳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6212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统手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名聚传媒广告有限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12263901005503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缪德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62122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竹制保温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诸暨鸿铭工程设计有限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22021203025937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小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62122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水瓶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义乌市嘉尼罗帝化妆品有限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12263901005503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6212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易轻巧新型拖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诸暨鸿铭工程设计有限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12263901009805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三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2122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型钥匙扣音乐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天音坊有限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108115956200938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建设银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</w:tbl>
    <w:tbl>
      <w:tblPr>
        <w:tblW w:w="15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89"/>
        <w:gridCol w:w="1293"/>
        <w:gridCol w:w="2447"/>
        <w:gridCol w:w="2415"/>
        <w:gridCol w:w="1050"/>
        <w:gridCol w:w="3465"/>
        <w:gridCol w:w="2310"/>
        <w:gridCol w:w="735"/>
      </w:tblGrid>
      <w:tr>
        <w:trPr>
          <w:trHeight w:val="6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款金额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款时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企业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银行卡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据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蒙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1121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控制箱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州宝通机械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20239010220841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潇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11213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用报警控制箱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州宝通机械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22639010051558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胤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11210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热水壶外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科程电器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22639010051563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增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11210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摇手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万金现代钣金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22639010051563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楼建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11213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CD-70</w:t>
            </w:r>
            <w:r>
              <w:rPr/>
              <w:t>枪钻设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汉浦集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22639010051558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4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阙柳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11212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隐形纱窗设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巨堡科技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22639010051565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7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玉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1121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酸雾废气处理设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佳菲环保设备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20239010240078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7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晓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11212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酸雾废气处理设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佳菲环保设备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22639010051564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6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11210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CD-103</w:t>
            </w:r>
            <w:r>
              <w:rPr/>
              <w:t>枪钻设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汉浦集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22639010051563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6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俞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1121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CD-M130</w:t>
            </w:r>
            <w:r>
              <w:rPr/>
              <w:t>枪钻设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汉浦集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22639010050582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12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廷姣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11211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动红酒开瓶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汉浦集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22639010051564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6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家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1121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水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华美达机械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22639010051563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89"/>
        <w:gridCol w:w="1293"/>
        <w:gridCol w:w="2237"/>
        <w:gridCol w:w="1575"/>
        <w:gridCol w:w="1680"/>
        <w:gridCol w:w="3675"/>
        <w:gridCol w:w="2520"/>
        <w:gridCol w:w="735"/>
      </w:tblGrid>
      <w:tr>
        <w:trPr>
          <w:trHeight w:val="6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卫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1121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</w:t>
            </w:r>
            <w:r>
              <w:rPr/>
              <w:t>工作灯外观设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百世隆进出口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22639010051564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哲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1121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能电热水龙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宁项氏机械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22639010051564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维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1121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脚架畚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市鄞州双龙金属制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22639010051563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施纪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6212109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酒包装与开瓶器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千泽进出口有限公司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20239010175266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1121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提式风琴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文泰印业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22639010051563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4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1121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座外球面轴承设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新兴日进环保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226 39010051565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7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丽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11212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纳盒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善嘉诚木胶板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226 39010051565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7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棋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1121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箱设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翰德森文具工贸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22639010051563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6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咪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1121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阳能野营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宁海县西店路永包装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22639010045390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6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烨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11210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ed</w:t>
            </w:r>
            <w:r>
              <w:rPr/>
              <w:t>灯具设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鄞州淦淼国际贸易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4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22:00Z</dcterms:created>
  <dc:creator>Administrator</dc:creator>
  <dc:description/>
  <cp:keywords/>
  <dc:language>en-US</dc:language>
  <cp:lastModifiedBy>MC SYSTEM</cp:lastModifiedBy>
  <cp:lastPrinted>2014-04-25T13:34:00Z</cp:lastPrinted>
  <dcterms:modified xsi:type="dcterms:W3CDTF">2014-04-25T05:39:00Z</dcterms:modified>
  <cp:revision>66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