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工商职业技术学院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“</w:t>
      </w:r>
      <w:r>
        <w:rPr>
          <w:rFonts w:cs="宋体;SimSun" w:ascii="宋体;SimSun" w:hAnsi="宋体;SimSun"/>
          <w:b/>
          <w:sz w:val="30"/>
          <w:szCs w:val="30"/>
        </w:rPr>
        <w:t>3+2”</w:t>
      </w:r>
      <w:r>
        <w:rPr>
          <w:rFonts w:ascii="宋体;SimSun" w:hAnsi="宋体;SimSun" w:cs="宋体;SimSun"/>
          <w:b/>
          <w:sz w:val="30"/>
          <w:szCs w:val="30"/>
        </w:rPr>
        <w:t>五年制职业教育中职升高职《计算机应用技术》测试大纲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一、测试科目：计算机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二、适用专业：计算机应用技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三、考试形式及试卷结构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考试采用闭卷笔试形式，考试时间为</w:t>
      </w:r>
      <w:r>
        <w:rPr/>
        <w:t>150</w:t>
      </w:r>
      <w:r>
        <w:rPr/>
        <w:t>分钟，全卷满分为</w:t>
      </w:r>
      <w:r>
        <w:rPr/>
        <w:t>250</w:t>
      </w:r>
      <w:r>
        <w:rPr/>
        <w:t>分。测试内容主要包括计算机组装与维护、网络基础与</w:t>
      </w:r>
      <w:r>
        <w:rPr/>
        <w:t>Internet</w:t>
      </w:r>
      <w:r>
        <w:rPr/>
        <w:t>应用以及数据库基础（</w:t>
      </w:r>
      <w:r>
        <w:rPr/>
        <w:t>Access</w:t>
      </w:r>
      <w:r>
        <w:rPr/>
        <w:t>）等内容，重点考查学生已具备的计算机基础知识与基本应用能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试卷结构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（一）试卷内容比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计算机组装与维护</w:t>
      </w:r>
      <w:r>
        <w:rPr>
          <w:rFonts w:cs="ˎ̥;Times New Roman" w:eastAsia="ˎ̥;Times New Roman"/>
        </w:rPr>
        <w:t xml:space="preserve">   </w:t>
      </w:r>
      <w:r>
        <w:rPr/>
        <w:t>约</w:t>
      </w:r>
      <w:r>
        <w:rPr/>
        <w:t xml:space="preserve">40%             </w:t>
      </w:r>
      <w:r>
        <w:rPr/>
        <w:t>网络基础与</w:t>
      </w:r>
      <w:r>
        <w:rPr/>
        <w:t>Internet</w:t>
      </w:r>
      <w:r>
        <w:rPr/>
        <w:t>应用</w:t>
      </w:r>
      <w:r>
        <w:rPr>
          <w:rFonts w:cs="ˎ̥;Times New Roman" w:eastAsia="ˎ̥;Times New Roman"/>
        </w:rPr>
        <w:t xml:space="preserve">   </w:t>
      </w:r>
      <w:r>
        <w:rPr/>
        <w:t>约</w:t>
      </w:r>
      <w:r>
        <w:rPr/>
        <w:t>30</w:t>
      </w:r>
      <w:r>
        <w:rPr/>
        <w:t>％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数据库基础（</w:t>
      </w:r>
      <w:r>
        <w:rPr/>
        <w:t>Access</w:t>
      </w:r>
      <w:r>
        <w:rPr/>
        <w:t>）</w:t>
      </w:r>
      <w:r>
        <w:rPr>
          <w:rFonts w:cs="ˎ̥;Times New Roman" w:eastAsia="ˎ̥;Times New Roman"/>
        </w:rPr>
        <w:t xml:space="preserve">  </w:t>
      </w:r>
      <w:r>
        <w:rPr/>
        <w:t>约</w:t>
      </w:r>
      <w:r>
        <w:rPr/>
        <w:t>30</w:t>
      </w:r>
      <w:r>
        <w:rPr/>
        <w:t>％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（二）题型比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选择题（四选一型的单项选择题）约</w:t>
      </w:r>
      <w:r>
        <w:rPr/>
        <w:t>30</w:t>
      </w:r>
      <w:r>
        <w:rPr/>
        <w:t>％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填空题</w:t>
      </w:r>
      <w:r>
        <w:rPr>
          <w:rFonts w:cs="ˎ̥;Times New Roman" w:eastAsia="ˎ̥;Times New Roman"/>
        </w:rPr>
        <w:t xml:space="preserve">    </w:t>
      </w:r>
      <w:r>
        <w:rPr/>
        <w:t>约</w:t>
      </w:r>
      <w:r>
        <w:rPr/>
        <w:t>20</w:t>
      </w:r>
      <w:r>
        <w:rPr/>
        <w:t>％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解答题（包括简答题、判断改错题、计算题和问答题）约</w:t>
      </w:r>
      <w:r>
        <w:rPr/>
        <w:t>50</w:t>
      </w:r>
      <w:r>
        <w:rPr/>
        <w:t>％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（三）试题难易比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容易题</w:t>
      </w:r>
      <w:r>
        <w:rPr>
          <w:rFonts w:cs="ˎ̥;Times New Roman" w:eastAsia="ˎ̥;Times New Roman"/>
        </w:rPr>
        <w:t xml:space="preserve">    </w:t>
      </w:r>
      <w:r>
        <w:rPr/>
        <w:t>约</w:t>
      </w:r>
      <w:r>
        <w:rPr/>
        <w:t>60</w:t>
      </w:r>
      <w:r>
        <w:rPr/>
        <w:t>％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中等题</w:t>
      </w:r>
      <w:r>
        <w:rPr>
          <w:rFonts w:cs="ˎ̥;Times New Roman" w:eastAsia="ˎ̥;Times New Roman"/>
        </w:rPr>
        <w:t xml:space="preserve">    </w:t>
      </w:r>
      <w:r>
        <w:rPr/>
        <w:t>约</w:t>
      </w:r>
      <w:r>
        <w:rPr/>
        <w:t>30</w:t>
      </w:r>
      <w:r>
        <w:rPr/>
        <w:t>％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较难题</w:t>
      </w:r>
      <w:r>
        <w:rPr>
          <w:rFonts w:cs="ˎ̥;Times New Roman" w:eastAsia="ˎ̥;Times New Roman"/>
        </w:rPr>
        <w:t xml:space="preserve">    </w:t>
      </w:r>
      <w:r>
        <w:rPr/>
        <w:t>约</w:t>
      </w:r>
      <w:r>
        <w:rPr/>
        <w:t>10</w:t>
      </w:r>
      <w:r>
        <w:rPr/>
        <w:t>％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四、考试内容和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计算机组装与维护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基本要求 </w:t>
      </w:r>
    </w:p>
    <w:p>
      <w:pPr>
        <w:pStyle w:val="Normal"/>
        <w:widowControl/>
        <w:spacing w:lineRule="auto" w:line="360"/>
        <w:ind w:firstLine="420"/>
        <w:rPr/>
      </w:pPr>
      <w:r>
        <w:rPr/>
        <w:t>1.</w:t>
      </w:r>
      <w:r>
        <w:rPr/>
        <w:t>具有计算机及其应用的基础知识。</w:t>
      </w:r>
    </w:p>
    <w:p>
      <w:pPr>
        <w:pStyle w:val="Normal"/>
        <w:widowControl/>
        <w:spacing w:lineRule="auto" w:line="360"/>
        <w:ind w:firstLine="420"/>
        <w:rPr/>
      </w:pPr>
      <w:r>
        <w:rPr/>
        <w:t>2.</w:t>
      </w:r>
      <w:r>
        <w:rPr/>
        <w:t>熟悉</w:t>
      </w:r>
      <w:r>
        <w:rPr/>
        <w:t>80X86</w:t>
      </w:r>
      <w:r>
        <w:rPr/>
        <w:t>微处理器的结构、原理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3.</w:t>
      </w:r>
      <w:r>
        <w:rPr/>
        <w:t>掌握个人计算机的工作原理及物理结构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4.</w:t>
      </w:r>
      <w:r>
        <w:rPr/>
        <w:t>掌握</w:t>
      </w:r>
      <w:r>
        <w:rPr/>
        <w:t>Windows*</w:t>
      </w:r>
      <w:r>
        <w:rPr/>
        <w:t>作系统的主要功能、原理、配置及其维护管理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5.</w:t>
      </w:r>
      <w:r>
        <w:rPr/>
        <w:t>熟悉个人计算机常用的外部设备的性能、原理及结构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考试内容 </w:t>
      </w:r>
    </w:p>
    <w:p>
      <w:pPr>
        <w:pStyle w:val="Normal"/>
        <w:widowControl/>
        <w:spacing w:lineRule="auto" w:line="360"/>
        <w:rPr/>
      </w:pPr>
      <w:r>
        <w:rPr/>
        <w:t>　　一、计算机应用的基础知识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1.</w:t>
      </w:r>
      <w:r>
        <w:rPr/>
        <w:t>计算机技术的发展，计算机分类，</w:t>
      </w:r>
      <w:r>
        <w:rPr/>
        <w:t>PC</w:t>
      </w:r>
      <w:r>
        <w:rPr/>
        <w:t>机的组成与性能评测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2.</w:t>
      </w:r>
      <w:r>
        <w:rPr/>
        <w:t>数值信息在计算机内的表示：整数的表示和运算，实数（浮点数）的表示和运算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3.</w:t>
      </w:r>
      <w:r>
        <w:rPr/>
        <w:t>文字信息与文本在计算机内的表示：西文字符编码字符集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4.</w:t>
      </w:r>
      <w:r>
        <w:rPr/>
        <w:t>多媒体技术基础：数字声音的类型，波形声音与合成声音，图像、图形的特点与区别，图像、图形和视频信息在计算机内的表示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二、微处理器与汇编语言程序设计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1.</w:t>
      </w:r>
      <w:r>
        <w:rPr/>
        <w:t>微处理器的一般结构：寄存器组，寄存器管理，总线时序，工作模式以及类型提供配置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2.Pentium</w:t>
      </w:r>
      <w:r>
        <w:rPr/>
        <w:t>微处理器的功能与结构：内部结构及工作原理，寄存器组，工作模式及存储器管理，中断管理，总线时序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3.80X86</w:t>
      </w:r>
      <w:r>
        <w:rPr/>
        <w:t>系列微处理器指令系统：指令格式与编码，寻址方式，指令系统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三、</w:t>
      </w:r>
      <w:r>
        <w:rPr/>
        <w:t>PC</w:t>
      </w:r>
      <w:r>
        <w:rPr/>
        <w:t>机组成原理与接口技术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1.PC</w:t>
      </w:r>
      <w:r>
        <w:rPr/>
        <w:t>机的逻辑组成与物理结构：主板与芯片组，超级</w:t>
      </w:r>
      <w:r>
        <w:rPr/>
        <w:t>I/O</w:t>
      </w:r>
      <w:r>
        <w:rPr/>
        <w:t>芯片，主板</w:t>
      </w:r>
      <w:r>
        <w:rPr/>
        <w:t>BIOS</w:t>
      </w:r>
      <w:r>
        <w:rPr/>
        <w:t>等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2.</w:t>
      </w:r>
      <w:r>
        <w:rPr/>
        <w:t>系统总线的功能与工作原理，</w:t>
      </w:r>
      <w:r>
        <w:rPr/>
        <w:t>ISA</w:t>
      </w:r>
      <w:r>
        <w:rPr/>
        <w:t>总线和</w:t>
      </w:r>
      <w:r>
        <w:rPr/>
        <w:t>PCI</w:t>
      </w:r>
      <w:r>
        <w:rPr/>
        <w:t>局部总线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3.</w:t>
      </w:r>
      <w:r>
        <w:rPr/>
        <w:t>主存储器的组成与工作原理：</w:t>
      </w:r>
      <w:r>
        <w:rPr/>
        <w:t>ROM</w:t>
      </w:r>
      <w:r>
        <w:rPr/>
        <w:t>和</w:t>
      </w:r>
      <w:r>
        <w:rPr/>
        <w:t>RAM</w:t>
      </w:r>
      <w:r>
        <w:rPr/>
        <w:t>，内存条与主存储器工作原理，</w:t>
      </w:r>
      <w:r>
        <w:rPr/>
        <w:t>Cache</w:t>
      </w:r>
      <w:r>
        <w:rPr/>
        <w:t>存储器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4.</w:t>
      </w:r>
      <w:r>
        <w:rPr/>
        <w:t>输入输出控制：</w:t>
      </w:r>
      <w:r>
        <w:rPr/>
        <w:t>I/O</w:t>
      </w:r>
      <w:r>
        <w:rPr/>
        <w:t>寻址方式与</w:t>
      </w:r>
      <w:r>
        <w:rPr/>
        <w:t>I/O</w:t>
      </w:r>
      <w:r>
        <w:rPr/>
        <w:t>端口地址，程序控制</w:t>
      </w:r>
      <w:r>
        <w:rPr/>
        <w:t>I/O</w:t>
      </w:r>
      <w:r>
        <w:rPr/>
        <w:t>方式，中断控制</w:t>
      </w:r>
      <w:r>
        <w:rPr/>
        <w:t>I/O</w:t>
      </w:r>
      <w:r>
        <w:rPr/>
        <w:t>方式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DMAI/O</w:t>
      </w:r>
      <w:r>
        <w:rPr/>
        <w:t>控制方式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rPr/>
      </w:pPr>
      <w:r>
        <w:rPr/>
        <w:t>5.</w:t>
      </w:r>
      <w:r>
        <w:rPr/>
        <w:t>外设接口：串行接口，并行接口，</w:t>
      </w:r>
      <w:r>
        <w:rPr/>
        <w:t>SCSI</w:t>
      </w:r>
      <w:r>
        <w:rPr/>
        <w:t>接口和</w:t>
      </w:r>
      <w:r>
        <w:rPr/>
        <w:t>IEEE</w:t>
      </w:r>
      <w:r>
        <w:rPr/>
        <w:t>－</w:t>
      </w:r>
      <w:r>
        <w:rPr/>
        <w:t>1394</w:t>
      </w:r>
      <w:r>
        <w:rPr/>
        <w:t>。</w:t>
      </w:r>
    </w:p>
    <w:p>
      <w:pPr>
        <w:pStyle w:val="Normal"/>
        <w:widowControl/>
        <w:spacing w:lineRule="auto" w:line="360"/>
        <w:ind w:firstLine="420"/>
        <w:rPr/>
      </w:pPr>
      <w:r>
        <w:rPr/>
        <w:t>四、</w:t>
      </w:r>
      <w:r>
        <w:rPr/>
        <w:t>Windows*</w:t>
      </w:r>
      <w:r>
        <w:rPr/>
        <w:t>作系统的功能与原理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1</w:t>
      </w:r>
      <w:r>
        <w:rPr/>
        <w:t>.Windows</w:t>
      </w:r>
      <w:r>
        <w:rPr/>
        <w:t>的存储管理：</w:t>
      </w:r>
      <w:r>
        <w:rPr/>
        <w:t>Windows</w:t>
      </w:r>
      <w:r>
        <w:rPr/>
        <w:t>的内存结构与管理，</w:t>
      </w:r>
      <w:r>
        <w:rPr/>
        <w:t>Windows</w:t>
      </w:r>
      <w:r>
        <w:rPr/>
        <w:t>的虚拟内寻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rPr/>
      </w:pPr>
      <w:r>
        <w:rPr/>
        <w:t>2</w:t>
      </w:r>
      <w:r>
        <w:rPr/>
        <w:t>.Windows</w:t>
      </w:r>
      <w:r>
        <w:rPr/>
        <w:t>的文件管理：</w:t>
      </w:r>
      <w:r>
        <w:rPr/>
        <w:t>Windows</w:t>
      </w:r>
      <w:r>
        <w:rPr/>
        <w:t>的文件系统结构，磁盘的存储结构，</w:t>
      </w:r>
      <w:r>
        <w:rPr/>
        <w:t>FAT</w:t>
      </w:r>
      <w:r>
        <w:rPr/>
        <w:t>32</w:t>
      </w:r>
      <w:r>
        <w:rPr/>
        <w:t>与</w:t>
      </w:r>
      <w:r>
        <w:rPr/>
        <w:t>NTFS</w:t>
      </w:r>
      <w:r>
        <w:rPr/>
        <w:t>。</w:t>
      </w:r>
    </w:p>
    <w:p>
      <w:pPr>
        <w:pStyle w:val="Normal"/>
        <w:widowControl/>
        <w:spacing w:lineRule="auto" w:line="360"/>
        <w:ind w:firstLine="420"/>
        <w:rPr/>
      </w:pPr>
      <w:r>
        <w:rPr/>
        <w:t>3</w:t>
      </w:r>
      <w:r>
        <w:rPr/>
        <w:t>.Windows</w:t>
      </w:r>
      <w:r>
        <w:rPr/>
        <w:t>的设备管理：虚拟设备驱动程序，通用驱动程序与小型驱动程序，即插即用与配置管理，电源管理，打印子系统等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4</w:t>
      </w:r>
      <w:r>
        <w:rPr/>
        <w:t>.Windows</w:t>
      </w:r>
      <w:r>
        <w:rPr/>
        <w:t>的多媒体功能：</w:t>
      </w:r>
      <w:r>
        <w:rPr/>
        <w:t>Windows</w:t>
      </w:r>
      <w:r>
        <w:rPr/>
        <w:t>对多媒体文件与设备的支持，</w:t>
      </w:r>
      <w:r>
        <w:rPr/>
        <w:t>Windows</w:t>
      </w:r>
      <w:r>
        <w:rPr/>
        <w:t>的多媒体组件，</w:t>
      </w:r>
      <w:r>
        <w:rPr/>
        <w:t>Windows</w:t>
      </w:r>
      <w:r>
        <w:rPr/>
        <w:t>的媒体播放器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5</w:t>
      </w:r>
      <w:r>
        <w:rPr/>
        <w:t>.Windows</w:t>
      </w:r>
      <w:r>
        <w:rPr/>
        <w:t>的配置、管理与维护：安装与启动，注册表，系统配置与管理，系统性能监视和优化，</w:t>
      </w:r>
      <w:r>
        <w:rPr>
          <w:rFonts w:cs="ˎ̥;Times New Roman" w:eastAsia="ˎ̥;Times New Roman"/>
        </w:rPr>
        <w:t xml:space="preserve"> </w:t>
      </w:r>
      <w:r>
        <w:rPr/>
        <w:t>故障诊断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6</w:t>
      </w:r>
      <w:r>
        <w:rPr/>
        <w:t>.PC</w:t>
      </w:r>
      <w:r>
        <w:rPr/>
        <w:t>机的安全与病毒防范：计算机安全的一般概念，</w:t>
      </w:r>
      <w:r>
        <w:rPr/>
        <w:t>PC</w:t>
      </w:r>
      <w:r>
        <w:rPr/>
        <w:t>机病毒及其防范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五、</w:t>
      </w:r>
      <w:r>
        <w:rPr/>
        <w:t>PC</w:t>
      </w:r>
      <w:r>
        <w:rPr/>
        <w:t>机的常用外围设备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1.</w:t>
      </w:r>
      <w:r>
        <w:rPr/>
        <w:t>输入设备：键盘、鼠标器、笔输入设备、扫描仪、数码相机，声音输入设备及</w:t>
      </w:r>
      <w:r>
        <w:rPr/>
        <w:t>MIDI</w:t>
      </w:r>
      <w:r>
        <w:rPr/>
        <w:t>输入设备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2.</w:t>
      </w:r>
      <w:r>
        <w:rPr/>
        <w:t>输出设备：</w:t>
      </w:r>
      <w:r>
        <w:rPr/>
        <w:t>CRT</w:t>
      </w:r>
      <w:r>
        <w:rPr/>
        <w:t>显示其、液晶显示器与显示控制卡，针式打印机、激光印字机与喷墨打印机；绘图仪；</w:t>
      </w:r>
      <w:r>
        <w:rPr/>
        <w:t>MIDI</w:t>
      </w:r>
      <w:r>
        <w:rPr/>
        <w:t>音乐合成、</w:t>
      </w:r>
      <w:r>
        <w:rPr/>
        <w:t>3D</w:t>
      </w:r>
      <w:r>
        <w:rPr/>
        <w:t>环绕声生成与音箱；视频输出设备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3.</w:t>
      </w:r>
      <w:r>
        <w:rPr/>
        <w:t>外存储器：软盘存储器；硬盘存储器的组成、原理与性能指标，活动硬盘，磁盘阵列；磁带存储器；光盘存储器的原理与分类，</w:t>
      </w:r>
      <w:r>
        <w:rPr/>
        <w:t>CD-ROM</w:t>
      </w:r>
      <w:r>
        <w:rPr/>
        <w:t>、</w:t>
      </w:r>
      <w:r>
        <w:rPr/>
        <w:t>CD-R</w:t>
      </w:r>
      <w:r>
        <w:rPr/>
        <w:t>、</w:t>
      </w:r>
      <w:r>
        <w:rPr/>
        <w:t>CD-RW</w:t>
      </w:r>
      <w:r>
        <w:rPr/>
        <w:t>、</w:t>
      </w:r>
      <w:r>
        <w:rPr/>
        <w:t>DVD</w:t>
      </w:r>
      <w:r>
        <w:rPr/>
        <w:t>光盘存储器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4.PC</w:t>
      </w:r>
      <w:r>
        <w:rPr/>
        <w:t>机连网设备：</w:t>
      </w:r>
      <w:r>
        <w:rPr/>
        <w:t>Modem</w:t>
      </w:r>
      <w:r>
        <w:rPr/>
        <w:t>，</w:t>
      </w:r>
      <w:r>
        <w:rPr/>
        <w:t>ISDN</w:t>
      </w:r>
      <w:r>
        <w:rPr/>
        <w:t>与</w:t>
      </w:r>
      <w:r>
        <w:rPr/>
        <w:t>PC</w:t>
      </w:r>
      <w:r>
        <w:rPr/>
        <w:t>机的接入，</w:t>
      </w:r>
      <w:r>
        <w:rPr/>
        <w:t>ADSL</w:t>
      </w:r>
      <w:r>
        <w:rPr/>
        <w:t>接入，有线电视网与</w:t>
      </w:r>
      <w:r>
        <w:rPr/>
        <w:t>Cable Modem</w:t>
      </w:r>
      <w:r>
        <w:rPr/>
        <w:t>，局域网组网设备（以太网卡与集线器），无线接入技术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网络基础与</w:t>
      </w:r>
      <w:r>
        <w:rPr>
          <w:rFonts w:eastAsia="黑体;SimHei" w:ascii="黑体;SimHei" w:hAnsi="黑体;SimHei"/>
          <w:sz w:val="24"/>
        </w:rPr>
        <w:t>Internet</w:t>
      </w:r>
      <w:r>
        <w:rPr>
          <w:rFonts w:ascii="黑体;SimHei" w:hAnsi="黑体;SimHei" w:eastAsia="黑体;SimHei"/>
          <w:sz w:val="24"/>
        </w:rPr>
        <w:t>应用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基本要求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1</w:t>
      </w:r>
      <w:r>
        <w:rPr/>
        <w:t>、具有计算机系统及应用的基本知识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2</w:t>
      </w:r>
      <w:r>
        <w:rPr/>
        <w:t>、掌握计算机局域网的基本概念与工作原理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3</w:t>
      </w:r>
      <w:r>
        <w:rPr/>
        <w:t>、了解网络操作系统的基础知识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4</w:t>
      </w:r>
      <w:r>
        <w:rPr/>
        <w:t>、掌握</w:t>
      </w:r>
      <w:r>
        <w:rPr/>
        <w:t>Internet</w:t>
      </w:r>
      <w:r>
        <w:rPr/>
        <w:t>的基本应用知识，了解电子政务与电子商务的应用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5</w:t>
      </w:r>
      <w:r>
        <w:rPr/>
        <w:t>、掌握</w:t>
      </w:r>
      <w:r>
        <w:rPr/>
        <w:t>网络组建</w:t>
      </w:r>
      <w:r>
        <w:rPr/>
        <w:t>，网络管理与网络安全等计算机网络应用的基础知识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6</w:t>
      </w:r>
      <w:r>
        <w:rPr/>
        <w:t>、了解网络技术的发展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考试内容 </w:t>
      </w:r>
    </w:p>
    <w:p>
      <w:pPr>
        <w:pStyle w:val="Normal"/>
        <w:widowControl/>
        <w:spacing w:lineRule="auto" w:line="360"/>
        <w:rPr/>
      </w:pPr>
      <w:r>
        <w:rPr/>
        <w:t>　　一、基本知识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1</w:t>
      </w:r>
      <w:r>
        <w:rPr/>
        <w:t>、计算机</w:t>
      </w:r>
      <w:r>
        <w:rPr/>
        <w:t>网络</w:t>
      </w:r>
      <w:r>
        <w:rPr/>
        <w:t>系统组成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2</w:t>
      </w:r>
      <w:r>
        <w:rPr/>
        <w:t>、计算机</w:t>
      </w:r>
      <w:r>
        <w:rPr/>
        <w:t>网络</w:t>
      </w:r>
      <w:r>
        <w:rPr/>
        <w:t>应用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二、计算机网络基本概念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1</w:t>
      </w:r>
      <w:r>
        <w:rPr/>
        <w:t>、计算机网络的定义与分类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2</w:t>
      </w:r>
      <w:r>
        <w:rPr/>
        <w:t>、数据通讯技术基础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3</w:t>
      </w:r>
      <w:r>
        <w:rPr/>
        <w:t>、网络体系结构与协议的基本概念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4</w:t>
      </w:r>
      <w:r>
        <w:rPr/>
        <w:t>、广域网、局域网与城域网的分类、特点与典型系统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5</w:t>
      </w:r>
      <w:r>
        <w:rPr/>
        <w:t>、网络互连技术与互连设备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三、局域网应用技术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1</w:t>
      </w:r>
      <w:r>
        <w:rPr/>
        <w:t>、局域网分类与基本工作原理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</w:t>
      </w:r>
      <w:r>
        <w:rPr>
          <w:rFonts w:cs="ˎ̥;Times New Roman" w:eastAsia="ˎ̥;Times New Roman"/>
        </w:rPr>
        <w:t xml:space="preserve">  </w:t>
      </w:r>
      <w:r>
        <w:rPr/>
        <w:t>2</w:t>
      </w:r>
      <w:r>
        <w:rPr/>
        <w:t>、局域网组网方法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　　</w:t>
      </w:r>
      <w:r>
        <w:rPr/>
        <w:t>3</w:t>
      </w:r>
      <w:r>
        <w:rPr/>
        <w:t>、网络操作系统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第三部分 数据库基础（</w:t>
      </w:r>
      <w:r>
        <w:rPr>
          <w:rFonts w:eastAsia="黑体;SimHei" w:ascii="黑体;SimHei" w:hAnsi="黑体;SimHei"/>
          <w:sz w:val="24"/>
        </w:rPr>
        <w:t>Access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基本要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>1.</w:t>
      </w:r>
      <w:r>
        <w:rPr/>
        <w:t xml:space="preserve"> </w:t>
      </w:r>
      <w:r>
        <w:rPr/>
        <w:t>具有数据库系统的基础知识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2. </w:t>
      </w:r>
      <w:r>
        <w:rPr/>
        <w:t>基本了解面向对象的概念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3. </w:t>
      </w:r>
      <w:r>
        <w:rPr/>
        <w:t>了解</w:t>
      </w:r>
      <w:r>
        <w:rPr/>
        <w:t>关系数据库的基本原理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4. </w:t>
      </w:r>
      <w:r>
        <w:rPr/>
        <w:t>能使用</w:t>
      </w:r>
      <w:r>
        <w:rPr/>
        <w:t>Access</w:t>
      </w:r>
      <w:r>
        <w:rPr/>
        <w:t>建立一个小型数据库应用系统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　</w:t>
      </w:r>
      <w:r>
        <w:rPr>
          <w:rFonts w:ascii="黑体;SimHei" w:hAnsi="黑体;SimHei" w:eastAsia="黑体;SimHei"/>
          <w:sz w:val="24"/>
        </w:rPr>
        <w:t>◆</w:t>
      </w:r>
      <w:r>
        <w:rPr>
          <w:rFonts w:ascii="黑体;SimHei" w:hAnsi="黑体;SimHei" w:eastAsia="黑体;SimHei"/>
          <w:sz w:val="24"/>
        </w:rPr>
        <w:t xml:space="preserve"> 考试内容 </w:t>
      </w:r>
    </w:p>
    <w:p>
      <w:pPr>
        <w:pStyle w:val="Normal"/>
        <w:widowControl/>
        <w:spacing w:lineRule="auto" w:line="360"/>
        <w:jc w:val="left"/>
        <w:rPr/>
      </w:pPr>
      <w:r>
        <w:rPr/>
        <w:t>　　一、数据库基础知识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1. </w:t>
      </w:r>
      <w:r>
        <w:rPr/>
        <w:t>基本概念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数据库，数据模型，数据库管理系统，类和对象，事件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2. </w:t>
      </w:r>
      <w:r>
        <w:rPr/>
        <w:t>关系数据库基本概念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关系模型（实体的完整性，参照的完整性，用户定义的完整性），关系模式，关系，元组，属性，字段，域，值，主关键字等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3. </w:t>
      </w:r>
      <w:r>
        <w:rPr/>
        <w:t>关系运算基本概念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选择运算，投影运算，连接运算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>4. SQL</w:t>
      </w:r>
      <w:r>
        <w:rPr/>
        <w:t>基本命令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查询命令，操作命令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>5. Access</w:t>
      </w:r>
      <w:r>
        <w:rPr/>
        <w:t>系统简介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Access</w:t>
      </w:r>
      <w:r>
        <w:rPr/>
        <w:t>系统的基本特点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基本对象：表，查询，窗体，报表，页，宏，模块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二、数据库和表的基本操作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1. </w:t>
      </w:r>
      <w:r>
        <w:rPr/>
        <w:t>创建数据库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创建空数据库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使用向导创建数据库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2. </w:t>
      </w:r>
      <w:r>
        <w:rPr/>
        <w:t>表的建立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建立表结构：使用向导，使用表设计器，使用数据表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设置字段属性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输入数据：直接输入数据，获取外部数据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3. </w:t>
      </w:r>
      <w:r>
        <w:rPr/>
        <w:t>表间关系的建立与修改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表间关系的概念：一对一，一对多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建立表间关系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设置参照完整性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4. </w:t>
      </w:r>
      <w:r>
        <w:rPr/>
        <w:t>表的维护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修改表结构：添加字段，修改字段，删除字段，重新设置主关键字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编辑表内容：添加记录，修改记录，删除记录，复制记录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调整表外观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5. </w:t>
      </w:r>
      <w:r>
        <w:rPr/>
        <w:t>表的其他操作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查找数据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替换数据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排序记录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筛选记录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三、查询的基本操作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1. </w:t>
      </w:r>
      <w:r>
        <w:rPr/>
        <w:t>查询分类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选择查询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参数查询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交</w:t>
      </w:r>
      <w:r>
        <w:rPr/>
        <w:t>叉</w:t>
      </w:r>
      <w:r>
        <w:rPr/>
        <w:t>表查询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操作查询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5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SQL</w:t>
      </w:r>
      <w:r>
        <w:rPr/>
        <w:t>查询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2. </w:t>
      </w:r>
      <w:r>
        <w:rPr/>
        <w:t>查询准则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运算符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函数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表达式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3. </w:t>
      </w:r>
      <w:r>
        <w:rPr/>
        <w:t>创建查询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使用向导创建查询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使用设计器创建查询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在查询中计算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</w:t>
      </w:r>
      <w:r>
        <w:rPr/>
        <w:t xml:space="preserve">4. </w:t>
      </w:r>
      <w:r>
        <w:rPr/>
        <w:t>操作已创建的查询：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运行已创建的查询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编辑查询中的字段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编辑查询中的数据源。</w:t>
      </w:r>
      <w:r>
        <w:rPr>
          <w:rFonts w:cs="ˎ̥;Times New Roman" w:eastAsia="ˎ̥;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cs="ˎ̥;Times New Roman" w:eastAsia="ˎ̥;Times New Roman"/>
        </w:rPr>
        <w:t xml:space="preserve"> </w:t>
      </w:r>
      <w:r>
        <w:rPr/>
        <w:t>排序查询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4:00Z</dcterms:created>
  <dc:creator>shl</dc:creator>
  <dc:description/>
  <cp:keywords/>
  <dc:language>en-US</dc:language>
  <cp:lastModifiedBy>微软用户</cp:lastModifiedBy>
  <dcterms:modified xsi:type="dcterms:W3CDTF">2011-10-19T02:18:00Z</dcterms:modified>
  <cp:revision>7</cp:revision>
  <dc:subject/>
  <dc:title>浙江工商职业技术学院</dc:title>
</cp:coreProperties>
</file>