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工商职业技术学院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3+2”</w:t>
      </w:r>
      <w:r>
        <w:rPr>
          <w:rFonts w:ascii="宋体;SimSun" w:hAnsi="宋体;SimSun" w:cs="宋体;SimSun"/>
          <w:b/>
          <w:sz w:val="30"/>
          <w:szCs w:val="30"/>
        </w:rPr>
        <w:t>五年制职业教育中职升高职《模具设计与制造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大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测试科目：机械综合基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适用专业：模具设计与制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三、考试形式及试卷结构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考试采用闭卷笔试形式，考试时间为</w:t>
      </w:r>
      <w:r>
        <w:rPr>
          <w:rFonts w:eastAsia="仿宋_GB2312" w:ascii="仿宋_GB2312" w:hAnsi="仿宋_GB2312"/>
          <w:sz w:val="24"/>
          <w:szCs w:val="24"/>
        </w:rPr>
        <w:t>150</w:t>
      </w:r>
      <w:r>
        <w:rPr>
          <w:rFonts w:ascii="仿宋_GB2312" w:hAnsi="仿宋_GB2312" w:eastAsia="仿宋_GB2312"/>
          <w:sz w:val="24"/>
          <w:szCs w:val="24"/>
        </w:rPr>
        <w:t>分钟，全卷满分为</w:t>
      </w:r>
      <w:r>
        <w:rPr>
          <w:rFonts w:eastAsia="仿宋_GB2312" w:ascii="仿宋_GB2312" w:hAnsi="仿宋_GB2312"/>
          <w:sz w:val="24"/>
          <w:szCs w:val="24"/>
        </w:rPr>
        <w:t>250</w:t>
      </w:r>
      <w:r>
        <w:rPr>
          <w:rFonts w:ascii="仿宋_GB2312" w:hAnsi="仿宋_GB2312" w:eastAsia="仿宋_GB2312"/>
          <w:sz w:val="24"/>
          <w:szCs w:val="24"/>
        </w:rPr>
        <w:t>分。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考试</w:t>
      </w:r>
      <w:r>
        <w:rPr>
          <w:rFonts w:ascii="仿宋_GB2312" w:hAnsi="仿宋_GB2312" w:eastAsia="仿宋_GB2312"/>
          <w:sz w:val="24"/>
          <w:szCs w:val="24"/>
        </w:rPr>
        <w:t>的课程如下：机械制图、机械制造基础、金属材料及热处理、机械设计基础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试卷结构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试卷内容比例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械制图   约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％             机械制造基础   约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金属材料及热处理   约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％     机械设计基础   约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题型比例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选择题（四选一型的单项选择题）约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空题    约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解答题（包括简答题、判断改错题、计算题和问答题）约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试题难易比例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容易题    约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等题    约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较难题    约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四、考试内容和要求</w:t>
      </w:r>
    </w:p>
    <w:p>
      <w:pPr>
        <w:pStyle w:val="Normal"/>
        <w:spacing w:lineRule="exact" w:line="360"/>
        <w:ind w:firstLine="425"/>
        <w:rPr/>
      </w:pPr>
      <w:r>
        <w:rPr>
          <w:rFonts w:ascii="仿宋_GB2312" w:hAnsi="仿宋_GB2312" w:eastAsia="仿宋_GB2312"/>
          <w:spacing w:val="12"/>
          <w:sz w:val="24"/>
          <w:szCs w:val="24"/>
        </w:rPr>
        <w:t>模具设计与制造专业综合课程考试旨在测试</w:t>
      </w:r>
      <w:r>
        <w:rPr>
          <w:rFonts w:ascii="仿宋_GB2312" w:hAnsi="仿宋_GB2312" w:eastAsia="仿宋_GB2312"/>
          <w:sz w:val="24"/>
          <w:szCs w:val="24"/>
        </w:rPr>
        <w:t>机械制图、机械制造基础、机械设计基础、金属材料及热处理等方面的基本知识、基本技能、逻辑思维能力、空间想象能力，以及运用所学的知识和基本理论去分析问题和解决问题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大纲对考试内容提出了三个层次的要求，三个层次由低到高顺序排列，且高一级层次的要求包含低一级层次的要求。三个层次分别为：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了解：要求学生对学过的知识进行复述和辨认，对所列知识的涵义有感性和初步理性的认识，知道有关内容，并能进行直接运用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理解：要求学生对所列知识的涵义有理性的认识，能在了解知识基本内容的基础上作相应的解释、举例或推断，并能运用所学知识解决简单的问题。</w:t>
      </w:r>
    </w:p>
    <w:p>
      <w:pPr>
        <w:pStyle w:val="TextBodyInden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掌握：要求学生对所列知识在理解基础上，能综合运用有关知识，解决一些较复杂的实际问题。</w:t>
      </w:r>
    </w:p>
    <w:p>
      <w:pPr>
        <w:pStyle w:val="Normal"/>
        <w:spacing w:lineRule="exact" w:line="360"/>
        <w:ind w:firstLine="425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一部分    机 械 制 图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了解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几何作图和投影作图的方法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机件形状的表达方法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常用零件的规定画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理解</w:t>
      </w:r>
    </w:p>
    <w:p>
      <w:pPr>
        <w:pStyle w:val="Normal"/>
        <w:spacing w:lineRule="exact" w:line="360"/>
        <w:ind w:left="11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零件图的尺寸、尺寸公差、形位公差、表面粗糙度和技术要求的标注方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掌握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读懂较复杂零件图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读懂一般装配图</w:t>
      </w:r>
    </w:p>
    <w:p>
      <w:pPr>
        <w:pStyle w:val="Normal"/>
        <w:spacing w:lineRule="exact" w:line="360"/>
        <w:ind w:firstLine="425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部分    机 械 制 造 技 术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了解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刀具材料的基本要求及常用刀具材料的种类、代号（牌号）和用途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刀具作用部分的几何形状、刀具角度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金属的切削过程及工艺特点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切削用量三要素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机械加工精度和表面质量的概念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常用机床的性能、结构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理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切削用量的选用及各种加工方法能获得加工精度和表面质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影响刀具寿命的因素及提高刀具寿命的方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掌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金属的切削过程对工件的影响、改进方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常规工件加工工艺的制定</w:t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三部分    金属材料及热处理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了解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铁碳合金相图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理解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材料的硬度、疲劳强度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常用金属材料的种类、牌号及特性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钢的热处理工艺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掌握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金属材料的正确选用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金属材料的热处理工艺</w:t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四部分    机 械 设 计 基 础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了解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机械传动的类型、特点及其应用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平面连杆机构的基本类型及其应用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凸轮机构的应用和分类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其它常用机构的特点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直齿圆柱齿轮的主要参数和几何尺寸计算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轴系零件特点及其应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理解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齿轮的根切、最少齿数、变位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定轴轮系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铰链四杆机构的基本性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掌握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齿轮传动设计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渐开线齿轮啮合特点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5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4:00Z</dcterms:created>
  <dc:creator>admin</dc:creator>
  <dc:description/>
  <cp:keywords/>
  <dc:language>en-US</dc:language>
  <cp:lastModifiedBy>微软用户</cp:lastModifiedBy>
  <dcterms:modified xsi:type="dcterms:W3CDTF">2011-10-19T02:43:00Z</dcterms:modified>
  <cp:revision>21</cp:revision>
  <dc:subject/>
  <dc:title>“3+2”五年制高职阶段性课程</dc:title>
</cp:coreProperties>
</file>