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浙江工商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浙江省宁波市机场路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1988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招生办公室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0574-87422003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家长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本人：</w:t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cp:keywords/>
  <dc:language>en-US</dc:language>
  <cp:lastModifiedBy>凌文涛</cp:lastModifiedBy>
  <cp:lastPrinted>2014-07-12T14:44:00Z</cp:lastPrinted>
  <dcterms:modified xsi:type="dcterms:W3CDTF">2023-07-03T01:43:00Z</dcterms:modified>
  <cp:revision>10</cp:revision>
  <dc:subject/>
  <dc:title/>
</cp:coreProperties>
</file>